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56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 ПРОЕКТ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 </w:t>
      </w:r>
      <w:r>
        <w:rPr>
          <w:b/>
          <w:bCs/>
          <w:color w:val="000000"/>
          <w:sz w:val="22"/>
          <w:szCs w:val="22"/>
        </w:rPr>
        <w:t>м.</w:t>
      </w:r>
      <w:r>
        <w:rPr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color w:val="000000"/>
          <w:sz w:val="22"/>
          <w:szCs w:val="22"/>
        </w:rPr>
        <w:t>Коростишів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дцять п’ята (позачергова) сесія восьмого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 xml:space="preserve">___________    </w:t>
      </w:r>
      <w:r>
        <w:rPr>
          <w:b/>
          <w:bCs/>
          <w:lang w:val="uk-UA"/>
        </w:rPr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документа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поділу земельної ділян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у приватного підприємства "КПЛ" в особі керівника Лукомської І.Б., юридична адреса: м. Коростишів, вул. Перемоги, 19, щодо затвердження технічної документації із землеустрою щодо поділу земельної ділянки комунальної власності загальною площею 27,2502 га, яка поділяється на земельну ділянку №1 площею 20,0026 га; земельну ділянку №2 площею 7,2476 га на території Квітневого старостинського округу Коростишівської міської рад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Земельним кодексом України, ст.26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РІШИЛА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Затвердити приватному підприємству "КПЛ" технічну документацію із землеустрою щодо поділу земельної ділянки комунальної власності Коростишівської міської ради (01.17 - земельні ділянки запасу                      (земельні ділянки, які не надані у власність або користування громадянам чи юридичним особам) загальною площею 27,2502, яка поділяється на земельну ділянку №1 площею 20,0026 га (кадастровий номер земельної ділянки 1822583000:15:000:0068); земельну ділянку №2 площею 7,2476  га (кадастровий номер земельної ділянки 1822583000:15:000:0067), які знаходяться  на території Квітневого старостинського округу Коростишівської міської ради, за рахунок земель комунальної власності Коростишівської міської ради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2.  Відділу правової та кадрової роботи міської ради (Дяков С.М.) здійснити заходи щодо проведення державної реєстрації права комунальної власності на земельні ділянки зазначені у п. 1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rFonts w:eastAsia="Calibri"/>
          <w:sz w:val="28"/>
          <w:szCs w:val="28"/>
          <w:lang w:val="uk-UA"/>
        </w:rPr>
        <w:t xml:space="preserve">3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першого заступника міського голови  Дейчука Р.С.</w:t>
      </w:r>
      <w:r>
        <w:rPr>
          <w:rFonts w:eastAsia="Calibri"/>
          <w:sz w:val="28"/>
          <w:szCs w:val="28"/>
          <w:lang w:val="uk-UA"/>
        </w:rPr>
        <w:t xml:space="preserve">  </w:t>
      </w:r>
    </w:p>
    <w:p>
      <w:pPr>
        <w:pStyle w:val="Normal"/>
        <w:spacing w:before="0" w:after="240"/>
        <w:ind w:firstLine="426"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І.М.Кох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>Інші: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FF0000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03:00Z</dcterms:created>
  <dc:creator>Customer</dc:creator>
  <dc:description/>
  <cp:keywords/>
  <dc:language>en-US</dc:language>
  <cp:lastModifiedBy>Zemelnyi</cp:lastModifiedBy>
  <cp:lastPrinted>2023-03-20T10:19:00Z</cp:lastPrinted>
  <dcterms:modified xsi:type="dcterms:W3CDTF">2023-03-20T08:22:00Z</dcterms:modified>
  <cp:revision>35</cp:revision>
  <dc:subject/>
  <dc:title/>
</cp:coreProperties>
</file>